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Italia oggi 23 Dicembre 2013, scosse in Sicilia, Calabria, Lombardia dati INGV</w:t>
      </w:r>
    </w:p>
    <w:p>
      <w:pPr>
        <w:pStyle w:val="Heading2"/>
        <w:rPr/>
      </w:pPr>
      <w:r>
        <w:rPr/>
        <w:t>Terremoti in Italia oggi, scossa di M 4 stretto di Messina, M 3.2 Prealpi lombarde, M 2.9 Isole Lipari.</w:t>
      </w:r>
    </w:p>
    <w:p>
      <w:pPr>
        <w:pStyle w:val="NormaleWeb"/>
        <w:rPr/>
      </w:pPr>
      <w:r>
        <w:rPr>
          <w:rStyle w:val="StrongEmphasis"/>
        </w:rPr>
        <w:t>Terremoto oggi:</w:t>
      </w:r>
      <w:r>
        <w:rPr/>
        <w:t> Sono diverse le scosse di terremoto registrate in Italia nella giornata odierna. Procedendo con ordine una scossa di terremoto oggi alle ore 4:17 della notte è stata registrata dall’Istituto nazionale di geofisica e vulcanologia in Lombardia. Il terremoto ha raggiunto magnitudo 3.2 della scala Richter. Ipocentro profondo 10.9 chilometri. Terremoto avvertito dalla popolazione. Non sono stati registrati danni. Epicentro che è stato individuato dall’Ingv in provincia di Brescia. Queste le località coinvolte: AZZANO MELLA (BS), BERLINGO (BS), BRANDICO (BS), CAPRIANO DEL COLLE (BS), CASTEGNATO (BS), CASTEL MELLA (BS), CAZZAGO SAN MARTINO (BS), FLERO (BS), GUSSAGO (BS), LOGRATO (BS), LONGHENA (BS), MACLODIO (BS), MAIRANO (BS), OSPITALETTO (BS), PADERNO FRANCIACORTA (BS), PASSIRANO (BS), RODENGO-SAIANO (BS), RONCADELLE (BS), ROVATO (BS), TORBOLE CASAGLIA (BS), TRAVAGLIATO (BS), TRENZANO (BS). Alle ore 05:20 una scossa di terremoto nettamente avvertita dalla popolazione è stata registrata nel distretto sismico dello Stretto di Messina. Evento sismico di Magnitudo 4.0 della scala Richter ad una profondità dell’ipocentro di 7.3 km. Non sono stati fortunatamente segnalati danni a persone o cose. Alle ore 10:51 ha  tremato di nuovo la Lombardia. Il terremoto in Lombardia oggi è avvenuto nel distretto sismico Prealpi lombarde, raggiunta magnitudo 3.2 della scala Richter. Ipocentro individuato alla profondità di 7.7 chilometri nel sottosuolo. Terremoto oggi Lombardia superficiale, avvertito dalla popolazione in provincia di Brescia. Epicentro infatti che è stato ,localizzato dall’Ingv nei pressi dei seguenti comuni: AZZANO MELLA (BS), BAGNOLO MELLA (BS), BORGOSATOLLO (BS), BRESCIA (BS), CAPRIANO DEL COLLE (BS), CASTEGNATO (BS), CASTEL MELLA (BS), FLERO (BS), MAIRANO (BS), MONTIRONE (BS), PONCARALE (BS), RONCADELLE (BS), SAN ZENO NAVIGLIO (BS), TORBOLE CASAGLIA (BS), TRAVAGLIATO (BS). Replica di stesa magnitudo rispetto a quella della notte.</w:t>
      </w:r>
    </w:p>
    <w:p>
      <w:pPr>
        <w:pStyle w:val="NormaleWeb"/>
        <w:rPr/>
      </w:pPr>
      <w:r>
        <w:rPr/>
        <w:t xml:space="preserve">Successivamente alle ore 16:54 è stata registrata una scossa di M 2.9 nel distretto sismico Isole Lipari. Ipocentro profondo 125.8 chilometri. Il terremoto più intenso della giornata è stato di sicuro quello avvenuto nella notte in Sicilia, di cui la protezione civile ha emesso il seguente comunicato: </w:t>
      </w:r>
      <w:r>
        <w:rPr>
          <w:rStyle w:val="Emphasis"/>
        </w:rPr>
        <w:t>Un evento sismico è stato avvertito dalla popolazione tra le province di Reggio Calabria e Messina. Le località prossime all’epicentro sono i comuni di Villa San Giovanni (RC), campo Calabro (RC) e Cumia (ME). Secondo i rilievi registrati dall’Istituto Nazionale di Geofisica e Vulcanologia l’evento sismico è stato registrato alle ore 05,20 con magnitudo di 4.0. Sono in corso le verifiche effettuate da parte della Sala Situazione Italia del Dipartimento della Protezione Civile rispetto ad eventuali danni a persone e/o cose.</w:t>
      </w:r>
    </w:p>
    <w:p>
      <w:pPr>
        <w:pStyle w:val="Normal"/>
        <w:rPr/>
      </w:pPr>
      <w:r>
        <w:rPr/>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30:00Z</dcterms:created>
  <dc:creator>ottoan1</dc:creator>
  <dc:description/>
  <dc:language>en-US</dc:language>
  <cp:lastModifiedBy>ottoan1</cp:lastModifiedBy>
  <dcterms:modified xsi:type="dcterms:W3CDTF">2014-02-13T09:30:00Z</dcterms:modified>
  <cp:revision>2</cp:revision>
  <dc:subject/>
  <dc:title>Terremoto, forte scossa di magnitudo 4 tra Umbria e Marche</dc:title>
</cp:coreProperties>
</file>